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6</w:t>
        <w:noBreakHyphen/>
        <w:t>Noie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69" w:x="285" w:y="1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69" w:x="285" w:y="1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69" w:x="285" w:y="1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373" w:h="481" w:x="300" w:y="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373" w:h="481" w:x="300" w:y="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 xml:space="preserve">la Hotărârea nr. 345/26.11.2020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7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9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4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690495</wp:posOffset>
                </wp:positionV>
                <wp:extent cx="1022096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85pt" to="819pt,21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286639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pt" to="819pt,22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3042285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55pt" to="819pt,239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39407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25pt" to="819pt,267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569970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pt" to="819pt,28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745865</wp:posOffset>
                </wp:positionV>
                <wp:extent cx="10220960" cy="0"/>
                <wp:effectExtent l="6985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95pt" to="819pt,29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3921760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pt" to="819pt,30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09765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65pt" to="819pt,3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273550</wp:posOffset>
                </wp:positionV>
                <wp:extent cx="10220960" cy="0"/>
                <wp:effectExtent l="6350" t="6350" r="6985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pt" to="819pt,33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44944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35pt" to="819pt,35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62534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pt" to="819pt,364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80123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05pt" to="819pt,378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4977130</wp:posOffset>
                </wp:positionV>
                <wp:extent cx="1022096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9pt" to="819pt,391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75pt" to="819pt,405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32892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6pt" to="819pt,419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504815</wp:posOffset>
                </wp:positionV>
                <wp:extent cx="1022096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45pt" to="819pt,433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68071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pt" to="819pt,447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585660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15pt" to="819pt,461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6032500</wp:posOffset>
                </wp:positionV>
                <wp:extent cx="10220960" cy="0"/>
                <wp:effectExtent l="6985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pt" to="819pt,4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208395</wp:posOffset>
                </wp:positionV>
                <wp:extent cx="10220960" cy="0"/>
                <wp:effectExtent l="6350" t="6350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85pt" to="819pt,488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1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85pt" to="15pt,22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pt" to="15pt,239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55pt" to="15pt,253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67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25pt" to="15pt,28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pt" to="15pt,29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95pt" to="15pt,30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pt" to="15pt,32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65pt" to="15pt,33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pt" to="15pt,35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35pt" to="15pt,364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pt" to="15pt,378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05pt" to="15pt,391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9pt" to="15pt,405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6pt" to="15pt,433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45pt" to="15pt,447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pt" to="15pt,461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15pt" to="15pt,4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pt" to="15pt,488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85pt" to="15pt,502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1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85pt" to="296.5pt,22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pt" to="296.5pt,239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55pt" to="296.5pt,253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67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25pt" to="296.5pt,28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pt" to="296.5pt,29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95pt" to="296.5pt,30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pt" to="296.5pt,32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65pt" to="296.5pt,33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pt" to="296.5pt,35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35pt" to="296.5pt,364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pt" to="296.5pt,378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05pt" to="296.5pt,391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9pt" to="296.5pt,405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6pt" to="296.5pt,433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45pt" to="296.5pt,447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pt" to="296.5pt,461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15pt" to="296.5pt,4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pt" to="296.5pt,488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85pt" to="296.5pt,502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1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85pt" to="449.25pt,22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pt" to="449.25pt,239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55pt" to="449.25pt,253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67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25pt" to="449.25pt,28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pt" to="449.25pt,29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95pt" to="449.25pt,30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pt" to="449.25pt,32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65pt" to="449.25pt,33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pt" to="449.25pt,35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35pt" to="449.25pt,36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pt" to="449.25pt,378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05pt" to="449.25pt,391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9pt" to="449.25pt,40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6pt" to="449.25pt,433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45pt" to="449.25pt,44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pt" to="449.25pt,46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15pt" to="449.25pt,4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pt" to="449.25pt,48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85pt" to="449.25pt,50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85pt" to="522pt,22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pt" to="522pt,239.5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55pt" to="522pt,253.4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67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25pt" to="522pt,28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pt" to="522pt,29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95pt" to="522pt,30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pt" to="522pt,32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65pt" to="522pt,33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pt" to="522pt,350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35pt" to="522pt,364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pt" to="522pt,378.0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05pt" to="522pt,391.9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9pt" to="522pt,405.7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6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6pt" to="522pt,43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45pt" to="522pt,447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pt" to="522pt,461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15pt" to="522pt,4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pt" to="522pt,488.8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85pt" to="522pt,502.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1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85pt" to="372.75pt,22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pt" to="372.75pt,23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55pt" to="372.75pt,25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6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25pt" to="372.75pt,28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pt" to="372.75pt,29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95pt" to="372.75pt,30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pt" to="372.75pt,32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65pt" to="372.75pt,336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pt" to="372.75pt,350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35pt" to="372.75pt,364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pt" to="372.75pt,378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05pt" to="372.75pt,391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9pt" to="372.75pt,405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6pt" to="372.75pt,43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45pt" to="372.75pt,447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pt" to="372.75pt,46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15pt" to="372.75pt,4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pt" to="372.75pt,488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85pt" to="372.75pt,502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11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85pt" to="595.5pt,225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pt" to="595.5pt,239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55pt" to="595.5pt,253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67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25pt" to="595.5pt,281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pt" to="595.5pt,29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95pt" to="595.5pt,308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pt" to="595.5pt,322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65pt" to="595.5pt,336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pt" to="595.5pt,350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35pt" to="595.5pt,364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pt" to="595.5pt,378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05pt" to="595.5pt,391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9pt" to="595.5pt,405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6pt" to="595.5pt,43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45pt" to="595.5pt,447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pt" to="595.5pt,461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15pt" to="595.5pt,4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pt" to="595.5pt,488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85pt" to="595.5pt,502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11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85pt" to="819.75pt,225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pt" to="819.75pt,239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55pt" to="819.75pt,253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67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25pt" to="819.75pt,281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pt" to="819.75pt,29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95pt" to="819.75pt,308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pt" to="819.75pt,322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65pt" to="819.75pt,336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pt" to="819.75pt,350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35pt" to="819.75pt,364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pt" to="819.75pt,378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05pt" to="819.75pt,391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9pt" to="819.75pt,405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6pt" to="819.75pt,43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45pt" to="819.75pt,447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pt" to="819.75pt,461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15pt" to="819.75pt,4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pt" to="819.75pt,488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85pt" to="819.75pt,502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1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85pt" to="673.05pt,22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pt" to="673.05pt,239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55pt" to="673.05pt,253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6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25pt" to="673.05pt,281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pt" to="673.05pt,29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95pt" to="673.05pt,308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pt" to="673.05pt,32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65pt" to="673.05pt,33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pt" to="673.05pt,35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35pt" to="673.05pt,36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pt" to="673.05pt,37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05pt" to="673.05pt,39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9pt" to="673.05pt,40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75pt" to="673.05pt,41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6pt" to="673.05pt,43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45pt" to="673.05pt,44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pt" to="673.05pt,46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15pt" to="673.05pt,4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pt" to="673.05pt,488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85pt" to="673.05pt,502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11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85pt" to="744.1pt,225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pt" to="744.1pt,239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55pt" to="744.1pt,253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67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25pt" to="744.1pt,281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pt" to="744.1pt,29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95pt" to="744.1pt,308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pt" to="744.1pt,322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65pt" to="744.1pt,336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pt" to="744.1pt,350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35pt" to="744.1pt,364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pt" to="744.1pt,378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05pt" to="744.1pt,391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9pt" to="744.1pt,405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75pt" to="744.1pt,419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6pt" to="744.1pt,43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45pt" to="744.1pt,447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pt" to="744.1pt,461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15pt" to="744.1pt,4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pt" to="744.1pt,488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85pt" to="744.1pt,502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9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9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4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9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9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9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6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4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70776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95pt" to="819pt,291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97891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pt" to="819pt,313.3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415480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15pt" to="819pt,327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42595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pt" to="819pt,348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60184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5pt" to="819pt,362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87299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7pt" to="819pt,383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504888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5pt" to="819pt,397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532003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pt" to="819pt,418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67182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6pt" to="819pt,446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94296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95pt" to="819pt,467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621411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3pt" to="819pt,489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94753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05pt" to="819pt,547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712343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pt" to="819pt,560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47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1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95pt" to="15pt,313.3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5pt" to="15pt,348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5pt" to="15pt,383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5pt" to="15pt,418.9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6pt" to="15pt,467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95pt" to="15pt,489.3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3pt" to="15pt,510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pt" to="15pt,327.1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pt" to="15pt,362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7pt" to="15pt,397.5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pt" to="15pt,432.7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46.6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05pt" to="15pt,560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47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1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95pt" to="296.5pt,313.3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15pt" to="296.5pt,348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5pt" to="296.5pt,383.7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5pt" to="296.5pt,418.9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6pt" to="296.5pt,467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95pt" to="296.5pt,489.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3pt" to="296.5pt,510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pt" to="296.5pt,327.1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pt" to="296.5pt,362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7pt" to="296.5pt,397.5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pt" to="296.5pt,432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46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05pt" to="296.5pt,560.9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47.0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1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95pt" to="449.25pt,313.3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15pt" to="449.25pt,348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5pt" to="449.25pt,383.7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5pt" to="449.25pt,418.9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6pt" to="449.25pt,467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95pt" to="449.25pt,489.3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3pt" to="449.25pt,510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pt" to="449.25pt,327.1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pt" to="449.25pt,362.3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7pt" to="449.25pt,397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pt" to="449.25pt,432.7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46.6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05pt" to="449.25pt,560.9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985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47.0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985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1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985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95pt" to="522pt,313.3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985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15pt" to="522pt,348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5pt" to="522pt,383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5pt" to="522pt,418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6pt" to="522pt,467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95pt" to="522pt,489.3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3pt" to="522pt,510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pt" to="522pt,327.1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pt" to="522pt,362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7pt" to="522pt,397.5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pt" to="522pt,432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46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05pt" to="522pt,560.9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47.0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1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95pt" to="372.75pt,313.3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15pt" to="372.75pt,348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5pt" to="372.75pt,383.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5pt" to="372.75pt,418.9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6pt" to="372.75pt,467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95pt" to="372.75pt,489.3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3pt" to="372.75pt,510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pt" to="372.75pt,327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pt" to="372.75pt,362.3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7pt" to="372.75pt,397.5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pt" to="372.75pt,432.7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46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05pt" to="372.75pt,560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47.0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1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95pt" to="595.5pt,313.3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15pt" to="595.5pt,348.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5pt" to="595.5pt,383.7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5pt" to="595.5pt,418.9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6pt" to="595.5pt,467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95pt" to="595.5pt,489.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3pt" to="595.5pt,510.6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pt" to="595.5pt,327.1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pt" to="595.5pt,362.3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7pt" to="595.5pt,397.5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pt" to="595.5pt,432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46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05pt" to="595.5pt,560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47.0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1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95pt" to="819.75pt,313.3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15pt" to="819.75pt,348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5pt" to="819.75pt,383.7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5pt" to="819.75pt,418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6pt" to="819.75pt,467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95pt" to="819.75pt,489.3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3pt" to="819.75pt,510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pt" to="819.75pt,327.1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pt" to="819.75pt,362.3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7pt" to="819.75pt,397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pt" to="819.75pt,432.7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46.6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05pt" to="819.75pt,560.9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47.0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71780"/>
                <wp:effectExtent l="6985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1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707765</wp:posOffset>
                </wp:positionV>
                <wp:extent cx="0" cy="271780"/>
                <wp:effectExtent l="6985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95pt" to="673.05pt,313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54805</wp:posOffset>
                </wp:positionV>
                <wp:extent cx="0" cy="271780"/>
                <wp:effectExtent l="6985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15pt" to="673.05pt,348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4601845</wp:posOffset>
                </wp:positionV>
                <wp:extent cx="0" cy="271780"/>
                <wp:effectExtent l="6985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5pt" to="673.05pt,383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5048885</wp:posOffset>
                </wp:positionV>
                <wp:extent cx="0" cy="271780"/>
                <wp:effectExtent l="6985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5pt" to="673.05pt,418.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5671820</wp:posOffset>
                </wp:positionV>
                <wp:extent cx="0" cy="271780"/>
                <wp:effectExtent l="6985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6pt" to="673.05pt,467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5942965</wp:posOffset>
                </wp:positionV>
                <wp:extent cx="0" cy="271780"/>
                <wp:effectExtent l="6985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95pt" to="673.05pt,489.3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6214110</wp:posOffset>
                </wp:positionV>
                <wp:extent cx="0" cy="271780"/>
                <wp:effectExtent l="6985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3pt" to="673.05pt,510.6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pt" to="673.05pt,327.1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pt" to="673.05pt,362.3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7pt" to="673.05pt,397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pt" to="673.05pt,432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46.6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05pt" to="673.05pt,560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28702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47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7178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1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3707765</wp:posOffset>
                </wp:positionV>
                <wp:extent cx="0" cy="271780"/>
                <wp:effectExtent l="6350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95pt" to="744.1pt,313.3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4154805</wp:posOffset>
                </wp:positionV>
                <wp:extent cx="0" cy="271780"/>
                <wp:effectExtent l="6350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15pt" to="744.1pt,348.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4601845</wp:posOffset>
                </wp:positionV>
                <wp:extent cx="0" cy="271780"/>
                <wp:effectExtent l="6350" t="6985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5pt" to="744.1pt,383.7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5048885</wp:posOffset>
                </wp:positionV>
                <wp:extent cx="0" cy="271780"/>
                <wp:effectExtent l="6350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5pt" to="744.1pt,418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5671820</wp:posOffset>
                </wp:positionV>
                <wp:extent cx="0" cy="271780"/>
                <wp:effectExtent l="6350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6pt" to="744.1pt,467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942965</wp:posOffset>
                </wp:positionV>
                <wp:extent cx="0" cy="27178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95pt" to="744.1pt,489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6214110</wp:posOffset>
                </wp:positionV>
                <wp:extent cx="0" cy="271780"/>
                <wp:effectExtent l="6350" t="6985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3pt" to="744.1pt,510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3978910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pt" to="744.1pt,327.1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442595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pt" to="744.1pt,362.3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4872990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7pt" to="744.1pt,397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532003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pt" to="744.1pt,432.7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46.6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05pt" to="744.1pt,560.9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4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4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9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423545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pt" to="819pt,333.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682490</wp:posOffset>
                </wp:positionV>
                <wp:extent cx="10220960" cy="0"/>
                <wp:effectExtent l="6350" t="6350" r="6985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pt" to="819pt,368.7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858385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5pt" to="819pt,382.5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514477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1pt" to="819pt,405.1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5320665</wp:posOffset>
                </wp:positionV>
                <wp:extent cx="10220960" cy="0"/>
                <wp:effectExtent l="6985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95pt" to="819pt,418.9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5591810</wp:posOffset>
                </wp:positionV>
                <wp:extent cx="10220960" cy="0"/>
                <wp:effectExtent l="6350" t="6350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3pt" to="819pt,440.3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76770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5pt" to="819pt,454.1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943600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pt" to="819pt,468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611949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5pt" to="819pt,481.8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629539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7pt" to="819pt,495.7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647128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55pt" to="819pt,509.5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664718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4pt" to="819pt,523.4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6823075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5pt" to="819pt,537.2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699897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1pt" to="819pt,551.1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5pt" to="15pt,405.1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33.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pt" to="15pt,354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95pt" to="15pt,440.3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68.7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pt" to="15pt,382.5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1pt" to="15pt,418.9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3pt" to="15pt,454.1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5pt" to="15pt,468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pt" to="15pt,481.8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5pt" to="15pt,495.7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7pt" to="15pt,509.5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55pt" to="15pt,523.4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4pt" to="15pt,537.2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5pt" to="15pt,551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5pt" to="296.5pt,405.1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33.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pt" to="296.5pt,354.8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95pt" to="296.5pt,440.3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68.7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pt" to="296.5pt,382.5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1pt" to="296.5pt,418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3pt" to="296.5pt,454.1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5pt" to="296.5pt,468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pt" to="296.5pt,481.8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5pt" to="296.5pt,495.7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7pt" to="296.5pt,509.5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55pt" to="296.5pt,523.4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4pt" to="296.5pt,537.2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5pt" to="296.5pt,551.1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5pt" to="449.25pt,405.1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33.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pt" to="449.25pt,354.8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95pt" to="449.25pt,440.3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68.7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pt" to="449.25pt,382.5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1pt" to="449.25pt,418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3pt" to="449.25pt,454.1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5pt" to="449.25pt,468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pt" to="449.25pt,481.8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5pt" to="449.25pt,495.7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7pt" to="449.25pt,509.5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55pt" to="449.25pt,523.4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4pt" to="449.25pt,537.2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5pt" to="449.25pt,551.1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5pt" to="522pt,405.1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33.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pt" to="522pt,354.8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95pt" to="522pt,440.3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68.7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pt" to="522pt,382.5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1pt" to="522pt,418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3pt" to="522pt,454.1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5pt" to="522pt,468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pt" to="522pt,481.8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5pt" to="522pt,495.7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7pt" to="522pt,509.5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55pt" to="522pt,523.4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4pt" to="522pt,537.2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5pt" to="522pt,551.1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5pt" to="372.75pt,405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33.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pt" to="372.75pt,354.8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95pt" to="372.75pt,440.3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68.7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pt" to="372.75pt,382.5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1pt" to="372.75pt,418.9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3pt" to="372.75pt,454.1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5pt" to="372.75pt,468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pt" to="372.75pt,481.8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5pt" to="372.75pt,495.7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7pt" to="372.75pt,509.5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55pt" to="372.75pt,523.4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4pt" to="372.75pt,537.2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5pt" to="372.75pt,551.1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5pt" to="595.5pt,405.1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33.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pt" to="595.5pt,354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95pt" to="595.5pt,440.3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68.7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pt" to="595.5pt,382.5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1pt" to="595.5pt,418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3pt" to="595.5pt,454.1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5pt" to="595.5pt,468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pt" to="595.5pt,481.8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5pt" to="595.5pt,495.7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7pt" to="595.5pt,509.5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55pt" to="595.5pt,523.4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4pt" to="595.5pt,537.2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5pt" to="595.5pt,551.1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5pt" to="819.75pt,405.1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33.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pt" to="819.75pt,354.8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95pt" to="819.75pt,440.3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68.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pt" to="819.75pt,382.5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1pt" to="819.75pt,418.9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3pt" to="819.75pt,454.1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5pt" to="819.75pt,468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pt" to="819.75pt,481.8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5pt" to="819.75pt,495.7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7pt" to="819.75pt,509.5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55pt" to="819.75pt,523.4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4pt" to="819.75pt,537.2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5pt" to="819.75pt,551.1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5pt" to="673.05pt,405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33.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pt" to="673.05pt,354.8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5320665</wp:posOffset>
                </wp:positionV>
                <wp:extent cx="0" cy="271780"/>
                <wp:effectExtent l="6985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95pt" to="673.05pt,440.3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68.7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pt" to="673.05pt,382.5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1pt" to="673.05pt,418.9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3pt" to="673.05pt,454.1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5pt" to="673.05pt,468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pt" to="673.05pt,481.8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5pt" to="673.05pt,495.7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7pt" to="673.05pt,509.5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55pt" to="673.05pt,523.4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4pt" to="673.05pt,537.2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5pt" to="673.05pt,551.1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4858385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5pt" to="744.1pt,405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33.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pt" to="744.1pt,354.8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5320665</wp:posOffset>
                </wp:positionV>
                <wp:extent cx="0" cy="271780"/>
                <wp:effectExtent l="6350" t="6985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95pt" to="744.1pt,440.3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68.7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468249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pt" to="744.1pt,382.5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514477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1pt" to="744.1pt,418.9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5591810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3pt" to="744.1pt,454.1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5767705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5pt" to="744.1pt,468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5943600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pt" to="744.1pt,481.8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6119495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5pt" to="744.1pt,495.7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6295390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7pt" to="744.1pt,509.5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6471285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55pt" to="744.1pt,523.4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6647180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4pt" to="744.1pt,537.2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6823075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5pt" to="744.1pt,551.1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857" w:h="1033" w:x="684" w:y="9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857" w:h="1033" w:x="684" w:y="9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  <w:framePr w:w="14857" w:h="1033" w:x="684" w:y="9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73.9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5.1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73.9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5.1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73.9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985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5.1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73.9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5.1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73.9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5.1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73.9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5.1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73.9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98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5.1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73.9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5.1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73.9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5.1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0</Words>
  <Characters>38755</Characters>
  <CharactersWithSpaces>331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3:00Z</dcterms:created>
  <dc:creator>Crystal Reports</dc:creator>
  <dc:description>Powered By Crystal</dc:description>
  <dc:language>en-US</dc:language>
  <cp:lastModifiedBy/>
  <dcterms:modified xsi:type="dcterms:W3CDTF">2020-11-25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D7F0B03785FF91EB75247E64D8E79166C445BA0228581E37A4B7B35EAF58</vt:lpwstr>
  </property>
  <property fmtid="{D5CDD505-2E9C-101B-9397-08002B2CF9AE}" pid="3" name="Business Objects Context Information1">
    <vt:lpwstr>FB734DF88AAD499DE44ABE27B1BA89472DF3DE411B3466992D30526973FAE7054483425175C272872C1E2570A842A522250974B8087A0304BE49F5EE51D905BC376AAD31B1E6B26912F0EC87E9DB0916C8D66CBC7F7DD3FE425D0D28396951C8368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B27642C47FF3BE49845DB14DD2FF2A0F7758781AC59A28F2B7B83F23BABD51962F2AED4160C4BABC2EC4DC7E3B40B47C356BA26710E5546BC8975A43C5D31E2972C4083FF459335D15E9FAE26AC</vt:lpwstr>
  </property>
  <property fmtid="{D5CDD505-2E9C-101B-9397-08002B2CF9AE}" pid="5" name="Business Objects Context Information3">
    <vt:lpwstr>299BA07B474DB502D720D96F67692646D60C5786DA51A39E8EB513307457C6A139622B9A235825389EE024050AB106212364D9E0176BC54C36D38FD50F885F0B862808DAAFBBAEEC31E8AAC4CD727B3DD77790271D6971227E6C5A44F6F5D0C0E4C7E4F094867956ED2B57E35846C63A8D59E61581DBF850CE211C762D48811</vt:lpwstr>
  </property>
  <property fmtid="{D5CDD505-2E9C-101B-9397-08002B2CF9AE}" pid="6" name="Business Objects Context Information4">
    <vt:lpwstr>6680C5DE5073415E233D3D75AAE1908035FA71F03E5FF7933698DC21746BB6A23711BD4CDD14E079FC2D3B447404B61A1287D94FE891D2A87ADE5CB500837E97F5B871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EAF153191F4D5063BD3DD8626F74C174</vt:lpwstr>
  </property>
  <property fmtid="{D5CDD505-2E9C-101B-9397-08002B2CF9AE}" pid="8" name="Operator">
    <vt:lpwstr>utilizator buget9</vt:lpwstr>
  </property>
</Properties>
</file>